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A .0310</w:t>
        <w:tab/>
        <w:t>QUALITY ASSURANCE REQUIRE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All agencies providing In</w:t>
        <w:noBreakHyphen/>
        <w:t>Home Aide Services must be either licensed by the Department of Health and Human Services as a home care agency, or be certified or accredited through one of the following accreditation organizations, or other entities recognized by the Health and Human Services or the North Carolina Medical Care Commission:</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1)</w:t>
        <w:tab/>
        <w:t>North Carolina Accreditation Commission for In</w:t>
        <w:noBreakHyphen/>
        <w:t>Home Aide Services;</w:t>
      </w:r>
    </w:p>
    <w:p>
      <w:pPr>
        <w:pStyle w:val="SubParagraph"/>
        <w:rPr/>
      </w:pPr>
      <w:r>
        <w:rPr>
          <w:rFonts w:cs="CG Times;Times New Roman" w:ascii="CG Times;Times New Roman" w:hAnsi="CG Times;Times New Roman"/>
          <w:szCs w:val="21"/>
        </w:rPr>
        <w:t>(2)</w:t>
        <w:tab/>
        <w:t>National Home Caring Council;</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3)</w:t>
        <w:tab/>
        <w:t>Joint Commission on Accreditation of HealthCare Organizations (Home Care accreditation); or</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4)</w:t>
        <w:tab/>
        <w:t>National League for Nursing.</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Licensure by the Health and Human Services is required by July 1, 1992 for agencies providing In</w:t>
        <w:noBreakHyphen/>
        <w:t xml:space="preserve">Home Aide Services at Level II </w:t>
        <w:noBreakHyphen/>
        <w:t xml:space="preserve"> Home Management and Personal Care, Level III </w:t>
        <w:noBreakHyphen/>
        <w:t xml:space="preserve"> Personal Care, or both.  If the agency is certified or accredited as described in Paragraph (a) of this Rule, then the agency shall be given deemed status for licensure.</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Certification or accreditation by one of the accreditation organizations described in Paragraph (a) of this Rule is required by July 1, 1996 for agencies providing In</w:t>
        <w:noBreakHyphen/>
        <w:t xml:space="preserve">Home Aide Services at Level I </w:t>
        <w:noBreakHyphen/>
        <w:t xml:space="preserve"> Home Management, Level III </w:t>
        <w:noBreakHyphen/>
        <w:t xml:space="preserve"> Home Management, Level IV </w:t>
        <w:noBreakHyphen/>
        <w:t xml:space="preserve"> Home Management, or any combination thereof.  If the agency is licensed as a home care agency by the Health and Human Services, then certification or accreditation shall not be required.</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